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January 19, 2023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December 15, 2022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Introduction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07631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3190"/>
                              <w:gridCol w:w="31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CCCB-2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CCCB-3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CCCB-3-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CCCB-4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CCCB-4-2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C-CCCB-2-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C-CCCB-6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C-CCCB-9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C-CCCB-33-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C-CCCB-50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chC-CCCB-11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chC-CCCB-11-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chC-CCCB-11-3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chC-CCCB-11-4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chC-CCCB-11-5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chC-CCCB-11-6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97.4pt;mso-wrap-distance-left:9pt;mso-wrap-distance-right:9pt;mso-wrap-distance-top:0pt;mso-wrap-distance-bottom:0pt;margin-top:5.1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3190"/>
                        <w:gridCol w:w="31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CCCB-2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CCCB-3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CCCB-3-2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CCCB-4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CCCB-4-2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C-CCCB-2-1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C-CCCB-6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C-CCCB-9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C-CCCB-33-1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C-CCCB-50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chC-CCCB-11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chC-CCCB-11-2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chC-CCCB-11-3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chC-CCCB-11-4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chC-CCCB-11-5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chC-CCCB-11-6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Chairs’ Status Upda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February 16, 2023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/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Arial" w:hAnsi="Arial" w:eastAsia="Calibri" w:cs="Aria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0:00Z</dcterms:created>
  <dc:creator>ldickey</dc:creator>
  <dc:description/>
  <cp:keywords/>
  <dc:language>en-US</dc:language>
  <cp:lastModifiedBy>McGinnis, Lamont (DOB-Contractor)</cp:lastModifiedBy>
  <cp:lastPrinted>2022-10-18T09:13:00Z</cp:lastPrinted>
  <dcterms:modified xsi:type="dcterms:W3CDTF">2023-01-17T21:03:00Z</dcterms:modified>
  <cp:revision>5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