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MediumGrid21"/>
        <w:jc w:val="center"/>
        <w:rPr/>
      </w:pPr>
      <w:r>
        <w:rPr>
          <w:rFonts w:cs="Arial" w:ascii="Arial" w:hAnsi="Arial"/>
          <w:b/>
          <w:sz w:val="20"/>
          <w:szCs w:val="20"/>
        </w:rPr>
        <w:t>MINUTES OF REGULAR MEETING</w:t>
      </w:r>
    </w:p>
    <w:p>
      <w:pPr>
        <w:pStyle w:val="MediumGrid2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ursday, September 15, 2016</w:t>
      </w:r>
    </w:p>
    <w:p>
      <w:pPr>
        <w:pStyle w:val="MediumGrid2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00 4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Street, S.W. – Room E4302</w:t>
      </w:r>
    </w:p>
    <w:p>
      <w:pPr>
        <w:pStyle w:val="MediumGrid2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:00 am – 12:00 pm</w:t>
      </w:r>
    </w:p>
    <w:p>
      <w:pPr>
        <w:pStyle w:val="MediumGrid2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MediumGrid2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319"/>
        <w:gridCol w:w="2610"/>
        <w:gridCol w:w="2811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embers Present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oard Members Not Pres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oard Staff Present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ther Persons Present</w:t>
            </w:r>
          </w:p>
        </w:tc>
      </w:tr>
      <w:tr>
        <w:trPr>
          <w:trHeight w:val="26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ill Stern, Chai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ve Eple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Shawn Dickey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ric Jones (by conference call)</w:t>
            </w:r>
          </w:p>
        </w:tc>
      </w:tr>
      <w:tr>
        <w:trPr>
          <w:trHeight w:val="26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Gary Englebert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Kellie Farst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Kirsten Williams (by conference call)</w:t>
            </w:r>
          </w:p>
        </w:tc>
      </w:tr>
      <w:tr>
        <w:trPr>
          <w:trHeight w:val="26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Tony Falwel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than Land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c Fetterman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atinder Khokha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obert Loope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Armando Lourenco</w:t>
            </w:r>
            <w:r>
              <w:rPr>
                <w:rFonts w:cs="Arial" w:ascii="Arial" w:hAnsi="Arial"/>
                <w:sz w:val="21"/>
                <w:szCs w:val="21"/>
              </w:rPr>
              <w:t xml:space="preserve"> (by conference call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ason Wright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Bill Updik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MediumGrid21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MediumGrid21"/>
        <w:ind w:left="720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MediumGrid21"/>
        <w:rPr/>
      </w:pPr>
      <w:r>
        <w:rPr>
          <w:rFonts w:cs="Arial" w:ascii="Arial" w:hAnsi="Arial"/>
          <w:b/>
          <w:sz w:val="21"/>
          <w:szCs w:val="21"/>
        </w:rPr>
        <w:t>1.  Preliminary Matters</w:t>
      </w:r>
    </w:p>
    <w:p>
      <w:pPr>
        <w:pStyle w:val="MediumGrid21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MediumGrid21"/>
        <w:tabs>
          <w:tab w:val="left" w:pos="720" w:leader="none"/>
        </w:tabs>
        <w:ind w:left="270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</w:t>
        <w:tab/>
        <w:t>Call to Order and Roll Call</w:t>
      </w:r>
    </w:p>
    <w:p>
      <w:pPr>
        <w:pStyle w:val="MediumGrid21"/>
        <w:ind w:left="270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meeting was called to order by Jill Stern, Chair, at 10:45 a.m. with a roll call of members and other persons present.</w:t>
      </w:r>
    </w:p>
    <w:p>
      <w:pPr>
        <w:pStyle w:val="MediumGrid21"/>
        <w:ind w:left="270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MediumGrid21"/>
        <w:ind w:left="270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</w:t>
        <w:tab/>
        <w:t>Adoption of Meeting Agenda</w:t>
      </w:r>
    </w:p>
    <w:p>
      <w:pPr>
        <w:pStyle w:val="MediumGrid21"/>
        <w:ind w:left="27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meeting agenda was unanimously approved by the Board upon motion made by Gary Englebert and duly seconded by Jason Wright.</w:t>
      </w:r>
    </w:p>
    <w:p>
      <w:pPr>
        <w:pStyle w:val="MediumGrid21"/>
        <w:ind w:left="27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ediumGrid21"/>
        <w:ind w:left="270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i</w:t>
        <w:tab/>
        <w:t xml:space="preserve">Review &amp; Approval of Meeting Minutes </w:t>
      </w:r>
    </w:p>
    <w:p>
      <w:pPr>
        <w:pStyle w:val="MediumGrid21"/>
        <w:ind w:left="27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e meeting minutes for the Wednesday, September 7, 2016 Special Meeting were unanimously approved upon motion made by Gary Englebert and duly seconded by Bill Updike. </w:t>
      </w:r>
    </w:p>
    <w:p>
      <w:pPr>
        <w:pStyle w:val="MediumGrid21"/>
        <w:tabs>
          <w:tab w:val="clear" w:pos="720"/>
          <w:tab w:val="left" w:pos="7227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MediumGrid21"/>
        <w:tabs>
          <w:tab w:val="clear" w:pos="720"/>
          <w:tab w:val="left" w:pos="7227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MediumGrid2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  Consideration of Previously Introduced Code Change Proposals</w:t>
      </w:r>
    </w:p>
    <w:p>
      <w:pPr>
        <w:pStyle w:val="MediumGrid2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MediumGrid21"/>
        <w:rPr/>
      </w:pPr>
      <w:r>
        <w:rPr>
          <w:rFonts w:cs="Arial" w:ascii="Arial" w:hAnsi="Arial"/>
          <w:sz w:val="21"/>
          <w:szCs w:val="21"/>
        </w:rPr>
        <w:t>The Board took the following actions as noted. All actions were unanimous unless otherwise indicated.</w:t>
      </w:r>
    </w:p>
    <w:p>
      <w:pPr>
        <w:pStyle w:val="MediumGrid2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8"/>
        <w:gridCol w:w="6"/>
        <w:gridCol w:w="1416"/>
        <w:gridCol w:w="18"/>
        <w:gridCol w:w="18"/>
        <w:gridCol w:w="54"/>
        <w:gridCol w:w="26"/>
        <w:gridCol w:w="1409"/>
        <w:gridCol w:w="18"/>
        <w:gridCol w:w="2777"/>
        <w:gridCol w:w="18"/>
        <w:gridCol w:w="18"/>
        <w:gridCol w:w="8"/>
        <w:gridCol w:w="1504"/>
        <w:gridCol w:w="34"/>
        <w:gridCol w:w="64"/>
        <w:gridCol w:w="18"/>
      </w:tblGrid>
      <w:tr>
        <w:trPr/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Building Code –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Administration &amp; Enforcement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ctions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troduced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cedural History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CCB Action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9.15.16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BC-CCCB-1-1-16</w:t>
            </w:r>
          </w:p>
          <w:p>
            <w:pPr>
              <w:pStyle w:val="NoSpacing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(formerly BC-CCCB-1-1-2015)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FFFFFF" w:val="clear"/>
              </w:rPr>
              <w:t>101.4.9.4.2.4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21.16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Green TAG 1.21.16; renumbered BC-CCCB-1-1-16 5.19.16;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BC-CCCB-1-2-16 </w:t>
            </w:r>
          </w:p>
          <w:p>
            <w:pPr>
              <w:pStyle w:val="NoSpacing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(formerly BC-CCCB-1-2-2015)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FFFFFF" w:val="clear"/>
              </w:rPr>
              <w:t>109.3.1.7.1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21.16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Residential and Building TAGs 1.21.16; renumbered BC-CCCB-1-2-16 5.19.16;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BC-CCCB-1-3-16 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5.1.2.1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14.16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AE TAG 7.14.16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BC-CCCB-1-6-16 </w:t>
            </w:r>
          </w:p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(formerly BC-CCCB-1-6-2014 )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FFFFFF" w:val="clear"/>
              </w:rPr>
              <w:t>106.6.2 and 705.8.7.6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17.15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IP TAG 10.15.15; referred to OGC  for legal review &amp; recommendations 12.03.15; referred to AE TAG for consideration in 2015 code cycle 3.17.16; renumbered BC-CCCB-1-6-16 5.19.16;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C-M-1-1-16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5.1.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5.3(14)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.2.2016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ferred to AE TAG 6.2.16;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C-M-1-2-16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5.1.6.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5.3(15)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.2.2016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ferred to AE TAG 6.2.16;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BC-M-1-3-16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5.3.10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7.21.16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AE TAG 7.21.16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11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Fire Code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ctions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troduced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cedural History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CCB Action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9.15.16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FC-Ev-11-1-16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01.2, 1103.3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19.16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Fire TAG 5.19.16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C-FLS-9-13-16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13.2.1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28.16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C-FLS-10-1-16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3.2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21.16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C-FLS-10-10-16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10.1.9.7.1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21.16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C-FLS-11-1-16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01.2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28.16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C-FLS-11-2-16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03.2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28.16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C-FLS-11-3-16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03.3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28.16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C-FLS-11-4-16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03.6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28.16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C-FLS-11-5-16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04.25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28.16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11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Building Code - Elevator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ctions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troduced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cedural History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CCB Action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9.15.16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BC-Ev-30-4-16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09, 3010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19.16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11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Spacing"/>
              <w:snapToGrid w:val="false"/>
              <w:rPr>
                <w:rFonts w:ascii="Arial" w:hAnsi="Arial" w:cs="Arial"/>
                <w:color w:val="595959"/>
                <w:sz w:val="21"/>
                <w:szCs w:val="21"/>
              </w:rPr>
            </w:pPr>
            <w:r>
              <w:rPr>
                <w:rFonts w:cs="Arial" w:ascii="Arial" w:hAnsi="Arial"/>
                <w:color w:val="595959"/>
                <w:sz w:val="21"/>
                <w:szCs w:val="21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595959"/>
                <w:sz w:val="21"/>
                <w:szCs w:val="21"/>
              </w:rPr>
            </w:pPr>
            <w:r>
              <w:rPr>
                <w:rFonts w:cs="Arial" w:ascii="Arial" w:hAnsi="Arial"/>
                <w:color w:val="595959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Building Code - Fire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ctions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troduced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cedural History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CCB Action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9.15.16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BC-FLS-4-1-16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(previously FC-FLS-4-1-2015)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4.5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19.16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Building TAG 6.16.16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-FLS-4-3.16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.6.1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8.16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-FLS-4-4-16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.4.5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8.16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-FLS-5-1-16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.2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8.16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-FLS-5-2-16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.1.1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8.16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M-7-1-16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FFFFFF" w:val="clear"/>
              </w:rPr>
              <w:t>717.5.3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19.16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Fire TAG 5.19.16;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-FLS-9-10-16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.4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8.16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-FLS-9-11-16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8.16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BC-FLS-9-13-16  (previously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BC-FLS-9-1-16; FC-FLS-9-1-2016)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13.2.1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19.16</w:t>
            </w:r>
          </w:p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28.16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eferred to Building TAG 6.16.16;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BC-FLS-10-1-16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3.2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21.16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FLS-10-10-16 (previously</w:t>
            </w:r>
          </w:p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FLS-10-2-16; FC-FLS-10-2-2016)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10.1.9.7.1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19.16</w:t>
            </w:r>
          </w:p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21.16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Building TAG 6.16.16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M-30-1-16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06.1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23.16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Fire TAG 8.23.16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Building Code - Other</w:t>
            </w:r>
          </w:p>
          <w:p>
            <w:pPr>
              <w:pStyle w:val="MediumGrid21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ctions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troduced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cedural History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CCB Action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9.15.16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BC-Ev-33-1-16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01.3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1"/>
                <w:szCs w:val="21"/>
              </w:rPr>
              <w:t>6.2.16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Building TAG 6.2.16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CCCB-Appendix H-1-16 (previously BC-CCCB-Appendix H-2015)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</w:rPr>
              <w:t>Appendix H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19.16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Building TAG 5.19.16;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11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ab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Mechanical Code</w:t>
            </w:r>
          </w:p>
          <w:p>
            <w:pPr>
              <w:pStyle w:val="MediumGrid21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ctions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troduced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cedural History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CCB Action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9.15.16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hC-R-4-2-16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7.16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erred to Mechanical TAG 9.7.16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MechC-M-6-1-16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FFFFFF" w:val="clear"/>
              </w:rPr>
              <w:t>607.5.5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19.16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eferred to Fire TAG 5.19.16; (companion to </w:t>
            </w:r>
          </w:p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M-7-1-16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echC-M-6-2-16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7.5.4; 607.5.4.1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28.16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Fire TAG 8.11.16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1"/>
                <w:szCs w:val="21"/>
              </w:rPr>
              <w:t>MechC-CCCB-10-1-16 (previously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CCCB-10-1-2015)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3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17.16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Mechanical TAG 3.17.16; renumbered MechC-CCCB-10-1-16  5.19.16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echC-M-11-1-16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01.4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28.16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Existing Building Code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ction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troduced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cedural History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CCCB Action 9.15.16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xBC-EB-4-1-16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3.3.1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19.16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vised and referred to Structural TAG 7.14.16; revised and recirculated 9.7.16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xBC-EB-8-3-16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4.3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19.16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XBC-EB-8-6-16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5.6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19.16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Building Code - Structural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ction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troduced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cedural History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CCCB Action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9.15.16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S-16-1-16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03.1.3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21.16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A&amp;E TAG and Building TAG 7.28.16; Reviewed by structural TAG 8.24.16 (no change in wording recommended)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C-S-16-6-16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07.3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28.16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S-21-1-16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11, 2113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21.16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Property Maintenance</w:t>
            </w:r>
            <w:r>
              <w:rPr>
                <w:rFonts w:cs="Arial" w:ascii="Arial" w:hAnsi="Arial"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Code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ctions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troduced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cedural History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CCB Action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9.15.16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MC-PropM-1-1-16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6.5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28.16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eferred to AE TA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7.1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MC-PropM-1-2-16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8.6.1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28.16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AE TA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7.1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MC-PropM-1-3-16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9.5.1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28.16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AE TA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7.1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1"/>
                <w:szCs w:val="21"/>
              </w:rPr>
              <w:t>PMC-CCCB-3-1-16 (previously</w:t>
            </w:r>
          </w:p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MC-CCCB-3-1-2015)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1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21.16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Mechanical TAG 1.21.16; renumbered PMC-CCCB-3-1-16 5.19.16 not approved Mechanical TAG 7.28.1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MC-PropM-3-1-16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0.3, 310.4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28.16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MC-PropM-3-2-16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4.2.1, 305.3.1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28.16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1"/>
                <w:szCs w:val="21"/>
              </w:rPr>
              <w:t>PMC-CCCB-6-1-16 (previously</w:t>
            </w:r>
          </w:p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MC-CCCB-6-1-2014)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2.2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21.16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eferred to Prop Maint TAG 1.21.16;  </w:t>
            </w:r>
          </w:p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numbered PMC-CCCB-6-1-16 5.19.1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MC-Ev-6-1-16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6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19.16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Prop Maint TAG 5.19.1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C-PropM-6-3-16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7.16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C-PropM-7-1-16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7.16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MC-Ev-8-1-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8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19.16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Prop Maint TAG 5.19.1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Building Code - Accessibility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ctions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troduced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cedural History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CCB Action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9.15.16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C-A-11-4-16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07.6.1 – 1107.6.1.1.2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.7.16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</w:t>
            </w:r>
          </w:p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right (M)</w:t>
            </w:r>
          </w:p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glebert (S)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C-A-11-5-16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07.6.2.2.1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.7.16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C-A-11-7-16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07.6.2.2.1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.7.16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C-A-11-8-16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07.6.2.2.2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.7.16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C-A-11-9-16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03.2.16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.7.16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C-A-11-10-16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03.8.2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.7.16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C-A-11-11-16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03.2.9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.7.16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C-A-Appendix E-1-16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ppendix E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.7.16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Residential Code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ction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troduced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cedural History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CCB Action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.15.16</w:t>
            </w:r>
          </w:p>
        </w:tc>
      </w:tr>
      <w:tr>
        <w:trPr/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C-R-1-1-16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hapter 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.7.16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C-R-2-1-16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20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.7.16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C-R-3-1-16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303.3, R303.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.7.16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C-R-3-2-16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301, R303.1, R31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.7.16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C-R-9-1-16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90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.7.16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C-R-12-1-16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hapter 1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.7.16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C-R-15-2-16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1503.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.7.16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C-R-16-1-16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1601.1.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.7.16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C-R-29-1-16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2902, P2903, P290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11.16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C-R-30-1-16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3005, P300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11.16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Plumbing TAG 9.7.16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C-R-44-1-16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hapter 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.7.16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8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Electrical</w:t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ection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ntroduced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rocedural History</w:t>
            </w:r>
          </w:p>
        </w:tc>
        <w:tc>
          <w:tcPr>
            <w:tcW w:w="1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CCCB Ac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9.15.16</w:t>
            </w:r>
          </w:p>
        </w:tc>
      </w:tr>
      <w:tr>
        <w:trPr>
          <w:trHeight w:val="278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lecC-El-2-2-16</w:t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04.24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9.7.16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Deferred</w:t>
            </w:r>
          </w:p>
        </w:tc>
      </w:tr>
      <w:tr>
        <w:trPr>
          <w:trHeight w:val="278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69696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Energy - Commercial</w:t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ection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ntroduced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rocedural History</w:t>
            </w:r>
          </w:p>
        </w:tc>
        <w:tc>
          <w:tcPr>
            <w:tcW w:w="1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CCCB Ac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9.15.16</w:t>
            </w:r>
          </w:p>
        </w:tc>
      </w:tr>
      <w:tr>
        <w:trPr>
          <w:trHeight w:val="278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CC ( C) - En-5-1-16</w:t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hapter 5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.7.16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8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CC ( C) - En-6-1-16</w:t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hapter 6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.7.16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8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CC ( C) - En-7-1-16</w:t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hapter 7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.7.16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8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CC ( C) - En-8-1-16</w:t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hapter 8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.7.16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8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CC ( C) - En-9-1-16</w:t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hapter 9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.7.16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8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CC ( C) - En-10-1-16</w:t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hapter 1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.7.16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8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CC ( C) - En-11-1-16</w:t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hapter 11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.7.16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8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CC ( C) - En-12-1-16</w:t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hapter 12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.7.16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p>
      <w:pPr>
        <w:pStyle w:val="MediumGrid21"/>
        <w:rPr>
          <w:rFonts w:ascii="Arial" w:hAnsi="Arial" w:cs="Arial"/>
          <w:b/>
          <w:b/>
          <w:vanish/>
          <w:sz w:val="21"/>
          <w:szCs w:val="21"/>
        </w:rPr>
      </w:pPr>
      <w:r>
        <w:rPr>
          <w:rFonts w:cs="Arial" w:ascii="Arial" w:hAnsi="Arial"/>
          <w:b/>
          <w:vanish/>
          <w:sz w:val="21"/>
          <w:szCs w:val="21"/>
        </w:rPr>
      </w:r>
    </w:p>
    <w:p>
      <w:pPr>
        <w:pStyle w:val="MediumGrid21"/>
        <w:rPr/>
      </w:pPr>
      <w:r>
        <w:rPr>
          <w:rFonts w:cs="Arial" w:ascii="Arial" w:hAnsi="Arial"/>
          <w:b/>
          <w:sz w:val="21"/>
          <w:szCs w:val="21"/>
        </w:rPr>
        <w:t xml:space="preserve">3.  Introduction of New Code Change Proposals  </w:t>
      </w:r>
    </w:p>
    <w:p>
      <w:pPr>
        <w:pStyle w:val="MediumGrid2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MediumGrid2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following new code change proposals were introduced.</w:t>
      </w:r>
    </w:p>
    <w:p>
      <w:pPr>
        <w:pStyle w:val="MediumGrid2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45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00"/>
        <w:gridCol w:w="1508"/>
        <w:gridCol w:w="1440"/>
        <w:gridCol w:w="2790"/>
        <w:gridCol w:w="1717"/>
      </w:tblGrid>
      <w:tr>
        <w:trPr>
          <w:trHeight w:val="276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posal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roduc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cedural Histor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CCB Ac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15.16</w:t>
            </w:r>
          </w:p>
        </w:tc>
      </w:tr>
      <w:tr>
        <w:trPr>
          <w:trHeight w:val="276" w:hRule="atLeast"/>
        </w:trPr>
        <w:tc>
          <w:tcPr>
            <w:tcW w:w="1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Mechanical Cod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MechC-R-5-5-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15.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Energy - Commercia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CC ( C) - En-3-1-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15.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CC ( C) - En-Appendix A-1-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endix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15.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CC ( C) - En-Appendix B-1-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endix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15.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CC ( C) - En-Appendix C-1-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endix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15.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CC ( C) - En-Appendix D-1-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endix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15.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CC ( C) - En-Appendix E-1-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endix 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15.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CC ( C) - En-Appendix F-1-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endix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15.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snapToGrid w:val="false"/>
              <w:ind w:right="179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Energy - Residentia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CC ( R)-R-1-1-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15.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CC ( R)-R-2-1-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15.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CC ( R)-R-3-1-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15.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CC ( R)-R-4-1-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15.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CC ( R)-R-5-1-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15.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CC ( R)-R-6-1-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15.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Residential Cod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RC-R-M15-2-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0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15.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RC-R-26-1-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P2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15.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RC-R-Appendix F-1-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endix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15.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</w:tbl>
    <w:p>
      <w:pPr>
        <w:pStyle w:val="MediumGrid2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ediumGrid2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ediumGrid21"/>
        <w:rPr/>
      </w:pPr>
      <w:r>
        <w:rPr>
          <w:rFonts w:cs="Arial" w:ascii="Arial" w:hAnsi="Arial"/>
          <w:b/>
          <w:sz w:val="21"/>
          <w:szCs w:val="21"/>
        </w:rPr>
        <w:t>4.  TAG Chair Reports and Related Matters</w:t>
      </w:r>
    </w:p>
    <w:p>
      <w:pPr>
        <w:pStyle w:val="MediumGrid2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MediumGrid21"/>
        <w:rPr/>
      </w:pPr>
      <w:r>
        <w:rPr>
          <w:rFonts w:cs="Arial" w:ascii="Arial" w:hAnsi="Arial"/>
          <w:sz w:val="21"/>
          <w:szCs w:val="21"/>
        </w:rPr>
        <w:t>No formal TAG Chair reports were provided.</w:t>
      </w:r>
    </w:p>
    <w:p>
      <w:pPr>
        <w:pStyle w:val="MediumGrid2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ediumGrid21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MediumGrid2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5.  Administrative Matters </w:t>
      </w:r>
    </w:p>
    <w:p>
      <w:pPr>
        <w:pStyle w:val="MediumGrid2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MediumGrid2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o administrative matters were discussed. </w:t>
      </w:r>
    </w:p>
    <w:p>
      <w:pPr>
        <w:pStyle w:val="MediumGrid2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ediumGrid2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ediumGrid21"/>
        <w:rPr/>
      </w:pPr>
      <w:r>
        <w:rPr>
          <w:rFonts w:cs="Arial" w:ascii="Arial" w:hAnsi="Arial"/>
          <w:b/>
          <w:sz w:val="21"/>
          <w:szCs w:val="21"/>
        </w:rPr>
        <w:t xml:space="preserve">6.  Status Updates on Regulatory and Legislative Proceedings  </w:t>
      </w:r>
    </w:p>
    <w:p>
      <w:pPr>
        <w:pStyle w:val="MediumGrid21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MediumGrid2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status update will be provided at the next Board meeting. </w:t>
      </w:r>
    </w:p>
    <w:p>
      <w:pPr>
        <w:pStyle w:val="MediumGrid2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MediumGrid2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MediumGrid21"/>
        <w:rPr/>
      </w:pPr>
      <w:r>
        <w:rPr>
          <w:rFonts w:cs="Arial" w:ascii="Arial" w:hAnsi="Arial"/>
          <w:b/>
          <w:sz w:val="21"/>
          <w:szCs w:val="21"/>
        </w:rPr>
        <w:t>7.  Comments by Members of the Public</w:t>
      </w:r>
    </w:p>
    <w:p>
      <w:pPr>
        <w:pStyle w:val="MediumGrid2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MediumGrid2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re were no comments by members of the public.</w:t>
      </w:r>
    </w:p>
    <w:p>
      <w:pPr>
        <w:pStyle w:val="MediumGrid2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ediumGrid2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ediumGrid2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8.  Adjournment</w:t>
      </w:r>
    </w:p>
    <w:p>
      <w:pPr>
        <w:pStyle w:val="MediumGrid21"/>
        <w:ind w:left="28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ediumGrid21"/>
        <w:rPr/>
      </w:pPr>
      <w:r>
        <w:rPr>
          <w:rFonts w:cs="Arial" w:ascii="Arial" w:hAnsi="Arial"/>
          <w:sz w:val="21"/>
          <w:szCs w:val="21"/>
        </w:rPr>
        <w:t>The meeting was adjourned at 11:00 a.m.  The next Board meeting is scheduled for September 22, 2016.</w:t>
      </w:r>
    </w:p>
    <w:sectPr>
      <w:headerReference w:type="default" r:id="rId2"/>
      <w:footerReference w:type="default" r:id="rId3"/>
      <w:type w:val="nextPage"/>
      <w:pgSz w:w="12240" w:h="15840"/>
      <w:pgMar w:left="576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616" w:leader="none"/>
        <w:tab w:val="right" w:pos="11232" w:leader="none"/>
      </w:tabs>
      <w:spacing w:lineRule="auto" w:line="240" w:before="0" w:after="0"/>
      <w:rPr/>
    </w:pPr>
    <w:r>
      <w:rPr/>
      <w:t>Final Minutes</w:t>
    </w:r>
  </w:p>
  <w:p>
    <w:pPr>
      <w:pStyle w:val="Normal"/>
      <w:tabs>
        <w:tab w:val="clear" w:pos="720"/>
        <w:tab w:val="center" w:pos="5616" w:leader="none"/>
        <w:tab w:val="right" w:pos="11232" w:leader="none"/>
      </w:tabs>
      <w:spacing w:lineRule="auto" w:line="240" w:before="0" w:after="0"/>
      <w:rPr>
        <w:i/>
        <w:i/>
      </w:rPr>
    </w:pPr>
    <w:r>
      <w:rPr/>
      <w:t>(approved 9.22.16)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sz w:val="18"/>
        <w:szCs w:val="18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2094230" cy="5600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18"/>
        <w:szCs w:val="18"/>
      </w:rPr>
      <w:t xml:space="preserve"> </w:t>
    </w:r>
    <w:r>
      <w:rPr>
        <w:rFonts w:cs="Times New Roman" w:ascii="Times New Roman" w:hAnsi="Times New Roman"/>
        <w:b/>
        <w:sz w:val="20"/>
        <w:szCs w:val="20"/>
      </w:rPr>
      <w:t>GOVERNMENT OF THE DISTRICT OF COLUMBI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CONSTRUCTION CODES COORDINATING BOARD</w:t>
    </w:r>
  </w:p>
  <w:p>
    <w:pPr>
      <w:pStyle w:val="Normal"/>
      <w:tabs>
        <w:tab w:val="clear" w:pos="720"/>
        <w:tab w:val="center" w:pos="5616" w:leader="none"/>
        <w:tab w:val="right" w:pos="11232" w:leader="none"/>
      </w:tabs>
      <w:spacing w:lineRule="auto" w:line="240" w:before="0" w:after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mc:AlternateContent>
        <mc:Choice Requires="wps">
          <w:drawing>
            <wp:inline distT="0" distB="0" distL="0" distR="0">
              <wp:extent cx="7132320" cy="381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2320" cy="381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3.05pt;width:561.55pt;height:2.9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Arial" w:hAnsi="Arial" w:eastAsia="Times New Roman" w:cs="Arial"/>
      <w:color w:val="000000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1"/>
      <w:lang w:val="en-US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lorfulShadingAccent11">
    <w:name w:val="Colorful Shading - Ac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9:38:00Z</dcterms:created>
  <dc:creator>ldickey</dc:creator>
  <dc:description/>
  <dc:language>en-US</dc:language>
  <cp:lastModifiedBy>ServUS</cp:lastModifiedBy>
  <cp:lastPrinted>2016-08-15T12:54:00Z</cp:lastPrinted>
  <dcterms:modified xsi:type="dcterms:W3CDTF">2016-09-22T19:39:00Z</dcterms:modified>
  <cp:revision>4</cp:revision>
  <dc:subject/>
  <dc:title>SPE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58403717</vt:r8>
  </property>
</Properties>
</file>