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November 15,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ryan Bomer,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The meeting was called to order by Jill Stern Chair, at 11:05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Armando Lourenco and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November 1, 2018 Special Meeting were approved unanimously upon motion made by Chris Bailey and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 xml:space="preserve">2. Status Report on Notice of Proposed Rulemaking (2017 DC Construction Codes) and Discussion of Next Code Cycl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With the public comment deadine having expired on November 13, 2018, Jill Stern advised the Board that comments had been submitted with respect to all of the proposed codes with the exception of the Existing Building, Property Maintenance and Fuel Gas Codes. She also noted that no comments were received on the elevator or accessibility chapters of the Building Code, and that most of the comments concerned the Energy Code and Chapter 1 of the Building Code (Administration and Enforcement.) She expressed surprise that AOBA did not file comments, and that DCBIA had indicated its plan to submit comments on the Green and Energy Codes in response to the second notice of rulemaking, since second round comments are expected to address only changes made since the first notice.  The Board members expressed the view that AOBA and DCBIA may have encountered a resource issue, since there are several significant legislative activities they have been following, including proposed changes to the Clean Energy Act. Jill Stern indicated her hope that, if the delay is due to a resource issue, that these stakeholders would submit comments in response to the first notice, with a request that the CCCB accept late-filed comments. She told the Board that any person could request consideration of late-filed comments and that the Board would decide whether to consider such comments. Armando Lourenco expressed concern that stakeholder comments be solicited so that any issues could be addressed by the CCCB and not at the Council level.</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In light of the comments submitted, Jill Stern asked the TAG Chairs to review the comments relating to their TAGs, to convene their TAGs to meet to discuss the comments, and to develop a spreadsheet indicating each TAG’s resolution of relevant comments. In order to move forward as quickly as possible with a second notice of proposed rulemaking, she asked the TAG Chairs to be prepared to introduce code change proposals addressing public comments no later than the January 17, 2019 Regular Meeting. She scheduled a Special Meeting of the Board for January 24, 2019 so that these proposals could be considered and a Second Notice expeditiously approved.</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Jill Stern expressed the view that, if the Board approved a Second Notice by the January 24, 2019 meeting, then, assuming other governmental entities completed their review on an expedited basis, and also assuming minimal comments in response to the Second Notice, a December 2019 effective date for the 2017 DC Construction Codes might be achieved.  She told the Board that she would put together a code development timeline showing the milestone dates needed to accomplish a December 2019 effective date and circulate this timeline to the Boar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Given a projected December 2019 effective date, the Board members discussed the optimal strategy for the next code development cycle.  Following a lengthy discussion, the consensus of the Board was that a Second Notice for the 2017 Construction Codes was desirable given the relatively small number of comments, and the possibility of a December 2019 code adoption. The Board agreed, however, upon motion made by Jason Wright and seconded by Armando Lourenco, that the Board should commence a new code development cycle as of January 1, 2019 to consider adoption of the 2018 ICC model codes, the 2017 National Electrical Code and ASHRAE 90.1-2016 (the “2018 Model Codes”).  After reviewing the 2018 Model Codes, the TAGs will recommend to the Board whether to move forward with adoption of these model codes or, alternatively, whether the optimal strategy is to jump to the 2021 ICC model code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11.15.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w:t>
            </w:r>
            <w:r>
              <w:rPr/>
              <w:t xml:space="preserve"> ;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BC-CCCB-35-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Chapter 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7.19.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Times New Roman" w:cs="Arial" w:ascii="Arial" w:hAnsi="Arial"/>
                <w:sz w:val="21"/>
                <w:szCs w:val="21"/>
              </w:rPr>
              <w:t xml:space="preserve">Referred to Building, Fire and Structural TAGs (7.19.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11.15.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1.15.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5.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A code change proposal relating to solar setback requirements was introduced and was initially numbered RC-CCCB-3-2-16.  However, since this proposal appears to address the same section of the Residential Code (R324.7) as RC-CCCB-3-2-16 which was introduced in December 2017, the new code change proposal was renumbered as RC-CCCB-3-3-16.  </w:t>
      </w:r>
    </w:p>
    <w:p>
      <w:pPr>
        <w:pStyle w:val="MediumGrid21"/>
        <w:rPr>
          <w:rFonts w:ascii="Arial" w:hAnsi="Arial" w:cs="Arial"/>
          <w:b/>
          <w:b/>
          <w:sz w:val="21"/>
          <w:szCs w:val="21"/>
        </w:rPr>
      </w:pPr>
      <w:r>
        <w:rPr>
          <w:rFonts w:cs="Arial" w:ascii="Arial" w:hAnsi="Arial"/>
          <w:b/>
          <w:sz w:val="21"/>
          <w:szCs w:val="21"/>
        </w:rPr>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5.18</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bCs/>
                <w:sz w:val="21"/>
                <w:szCs w:val="21"/>
              </w:rPr>
              <w:t>RC-CCCB-3-3-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11.15.18</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6.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sked the Board to approve the proposed dates for the 2019 CCCB Regular Meetings.  The proposed dates were unanimously approved upon motion made and duly seconded.  The Regular Meeting dates ar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ursday, January 17, 2019</w:t>
      </w:r>
    </w:p>
    <w:p>
      <w:pPr>
        <w:pStyle w:val="MediumGrid21"/>
        <w:rPr>
          <w:rFonts w:ascii="Arial" w:hAnsi="Arial" w:cs="Arial"/>
          <w:sz w:val="21"/>
          <w:szCs w:val="21"/>
        </w:rPr>
      </w:pPr>
      <w:r>
        <w:rPr>
          <w:rFonts w:cs="Arial" w:ascii="Arial" w:hAnsi="Arial"/>
          <w:sz w:val="21"/>
          <w:szCs w:val="21"/>
        </w:rPr>
        <w:t>Thursday, February 21, 2019</w:t>
      </w:r>
    </w:p>
    <w:p>
      <w:pPr>
        <w:pStyle w:val="MediumGrid21"/>
        <w:rPr>
          <w:rFonts w:ascii="Arial" w:hAnsi="Arial" w:cs="Arial"/>
          <w:sz w:val="21"/>
          <w:szCs w:val="21"/>
        </w:rPr>
      </w:pPr>
      <w:r>
        <w:rPr>
          <w:rFonts w:cs="Arial" w:ascii="Arial" w:hAnsi="Arial"/>
          <w:sz w:val="21"/>
          <w:szCs w:val="21"/>
        </w:rPr>
        <w:t>Thursday, March 21, 2019</w:t>
      </w:r>
    </w:p>
    <w:p>
      <w:pPr>
        <w:pStyle w:val="MediumGrid21"/>
        <w:rPr>
          <w:rFonts w:ascii="Arial" w:hAnsi="Arial" w:cs="Arial"/>
          <w:sz w:val="21"/>
          <w:szCs w:val="21"/>
        </w:rPr>
      </w:pPr>
      <w:r>
        <w:rPr>
          <w:rFonts w:cs="Arial" w:ascii="Arial" w:hAnsi="Arial"/>
          <w:sz w:val="21"/>
          <w:szCs w:val="21"/>
        </w:rPr>
        <w:t>Thursday, April 18, 2019</w:t>
      </w:r>
    </w:p>
    <w:p>
      <w:pPr>
        <w:pStyle w:val="MediumGrid21"/>
        <w:rPr>
          <w:rFonts w:ascii="Arial" w:hAnsi="Arial" w:cs="Arial"/>
          <w:sz w:val="21"/>
          <w:szCs w:val="21"/>
        </w:rPr>
      </w:pPr>
      <w:r>
        <w:rPr>
          <w:rFonts w:cs="Arial" w:ascii="Arial" w:hAnsi="Arial"/>
          <w:sz w:val="21"/>
          <w:szCs w:val="21"/>
        </w:rPr>
        <w:t>Thursday, May 16, 2019</w:t>
      </w:r>
    </w:p>
    <w:p>
      <w:pPr>
        <w:pStyle w:val="MediumGrid21"/>
        <w:rPr>
          <w:rFonts w:ascii="Arial" w:hAnsi="Arial" w:cs="Arial"/>
          <w:sz w:val="21"/>
          <w:szCs w:val="21"/>
        </w:rPr>
      </w:pPr>
      <w:r>
        <w:rPr>
          <w:rFonts w:cs="Arial" w:ascii="Arial" w:hAnsi="Arial"/>
          <w:sz w:val="21"/>
          <w:szCs w:val="21"/>
        </w:rPr>
        <w:t>Thursday, June 20, 2019</w:t>
      </w:r>
    </w:p>
    <w:p>
      <w:pPr>
        <w:pStyle w:val="MediumGrid21"/>
        <w:rPr>
          <w:rFonts w:ascii="Arial" w:hAnsi="Arial" w:cs="Arial"/>
          <w:sz w:val="21"/>
          <w:szCs w:val="21"/>
        </w:rPr>
      </w:pPr>
      <w:r>
        <w:rPr>
          <w:rFonts w:cs="Arial" w:ascii="Arial" w:hAnsi="Arial"/>
          <w:sz w:val="21"/>
          <w:szCs w:val="21"/>
        </w:rPr>
        <w:t>Thursday, July 18, 2019</w:t>
      </w:r>
    </w:p>
    <w:p>
      <w:pPr>
        <w:pStyle w:val="MediumGrid21"/>
        <w:rPr>
          <w:rFonts w:ascii="Arial" w:hAnsi="Arial" w:cs="Arial"/>
          <w:sz w:val="21"/>
          <w:szCs w:val="21"/>
        </w:rPr>
      </w:pPr>
      <w:r>
        <w:rPr>
          <w:rFonts w:cs="Arial" w:ascii="Arial" w:hAnsi="Arial"/>
          <w:sz w:val="21"/>
          <w:szCs w:val="21"/>
        </w:rPr>
        <w:t>Thursday, August 15, 2019</w:t>
      </w:r>
    </w:p>
    <w:p>
      <w:pPr>
        <w:pStyle w:val="MediumGrid21"/>
        <w:rPr>
          <w:rFonts w:ascii="Arial" w:hAnsi="Arial" w:cs="Arial"/>
          <w:sz w:val="21"/>
          <w:szCs w:val="21"/>
        </w:rPr>
      </w:pPr>
      <w:r>
        <w:rPr>
          <w:rFonts w:cs="Arial" w:ascii="Arial" w:hAnsi="Arial"/>
          <w:sz w:val="21"/>
          <w:szCs w:val="21"/>
        </w:rPr>
        <w:t>Thursday, September 19, 2019</w:t>
      </w:r>
    </w:p>
    <w:p>
      <w:pPr>
        <w:pStyle w:val="MediumGrid21"/>
        <w:rPr>
          <w:rFonts w:ascii="Arial" w:hAnsi="Arial" w:cs="Arial"/>
          <w:sz w:val="21"/>
          <w:szCs w:val="21"/>
        </w:rPr>
      </w:pPr>
      <w:r>
        <w:rPr>
          <w:rFonts w:cs="Arial" w:ascii="Arial" w:hAnsi="Arial"/>
          <w:sz w:val="21"/>
          <w:szCs w:val="21"/>
        </w:rPr>
        <w:t>Thursday, October 17, 2019</w:t>
      </w:r>
    </w:p>
    <w:p>
      <w:pPr>
        <w:pStyle w:val="MediumGrid21"/>
        <w:rPr>
          <w:rFonts w:ascii="Arial" w:hAnsi="Arial" w:cs="Arial"/>
          <w:sz w:val="21"/>
          <w:szCs w:val="21"/>
        </w:rPr>
      </w:pPr>
      <w:r>
        <w:rPr>
          <w:rFonts w:cs="Arial" w:ascii="Arial" w:hAnsi="Arial"/>
          <w:sz w:val="21"/>
          <w:szCs w:val="21"/>
        </w:rPr>
        <w:t>Thursday, November 21, 2019</w:t>
      </w:r>
    </w:p>
    <w:p>
      <w:pPr>
        <w:pStyle w:val="MediumGrid21"/>
        <w:rPr>
          <w:rFonts w:ascii="Arial" w:hAnsi="Arial" w:cs="Arial"/>
          <w:sz w:val="21"/>
          <w:szCs w:val="21"/>
        </w:rPr>
      </w:pPr>
      <w:r>
        <w:rPr>
          <w:rFonts w:cs="Arial" w:ascii="Arial" w:hAnsi="Arial"/>
          <w:sz w:val="21"/>
          <w:szCs w:val="21"/>
        </w:rPr>
        <w:t>Thursday, December 19, 2019</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The November 29, 2018 Special Meeting was cancelled to allow time for TAG meetings to be convened to review the public comments on the proposed 2017 DC Construction Code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re were no comments by members of the public.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0 p.m.  The next Board meeting is scheduled for December 20,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40:00Z</dcterms:created>
  <dc:creator>ldickey</dc:creator>
  <dc:description/>
  <dc:language>en-US</dc:language>
  <cp:lastModifiedBy>Jill Stern</cp:lastModifiedBy>
  <cp:lastPrinted>2018-07-20T19:39:00Z</cp:lastPrinted>
  <dcterms:modified xsi:type="dcterms:W3CDTF">2018-11-21T00:28: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