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9, 2021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July 15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FLS-10-3-23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FLS-30-1-23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C-S-17-1-23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BC-EB-4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6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10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2-1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3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-4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8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9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0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1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3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4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5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6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0-7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2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3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1-4-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61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Appendix B C D H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Appendix P-1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160"/>
        <w:gridCol w:w="2160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H-31-1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9-13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1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2-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1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9-12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6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7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7-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-FLS-57-3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1-1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2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3-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3-2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4-1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4-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3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4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5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7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8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6-9-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7-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7-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9-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4-1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Meeting- September 16, 2021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8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1-08-16T20:43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