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ly 15, 2021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une 17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4-5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3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3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4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5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30-1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H-Appendix G-1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C-M-1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C-M-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-1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4-2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3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9-1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9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ction of New Code Change Proposals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4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6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2-1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4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8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9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0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3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4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61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Appendix B C D H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Appendix P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CB Vote on Amended Bylaws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ing Public Comments Rejected at the TAG Leve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CCCB Meeting- August 19, 2021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4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1-07-12T13:55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