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7, 2021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May 20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FLS-5-1-23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FLS-5-2-23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FLS-9-3-23 (previously considered at 5/20/21 meeting)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ction of New Code Change Proposals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4-5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7-3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3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4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5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30-1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H-Appendix G-1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C-M-1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C-M-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-1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4-2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5-3-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9-1-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9-2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5-1-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CB Vote on Whether to Consider Code Change Proposals That Have Been Denied by One TAG and Approved by Another TAG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from Michael Brown regarding the public comment received on 11/20/20 in response to the Notice of Proposed Rulemaking Amending the 2017 Construction Code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on amending CCCB bylaws to continue holding virtual meetings</w:t>
      </w:r>
    </w:p>
    <w:p>
      <w:pPr>
        <w:pStyle w:val="NoSpacing1"/>
        <w:numPr>
          <w:ilvl w:val="1"/>
          <w:numId w:val="2"/>
        </w:numPr>
        <w:rPr/>
      </w:pPr>
      <w:r>
        <w:rPr>
          <w:rFonts w:cs="Arial" w:ascii="Arial" w:hAnsi="Arial"/>
        </w:rPr>
        <w:t>Request to put Garret Whitescarver on all TAG Meeting Invite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Meeting- July 15, 2021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18:00Z</dcterms:created>
  <dc:creator>ldickey</dc:creator>
  <dc:description/>
  <cp:keywords/>
  <dc:language>en-US</dc:language>
  <cp:lastModifiedBy>Gurkin, Danielle (DCRA)</cp:lastModifiedBy>
  <cp:lastPrinted>2021-04-15T07:39:00Z</cp:lastPrinted>
  <dcterms:modified xsi:type="dcterms:W3CDTF">2021-06-14T18:05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