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April 21, 2022</w:t>
      </w:r>
    </w:p>
    <w:p>
      <w:pPr>
        <w:pStyle w:val="NoSpacing1"/>
        <w:jc w:val="center"/>
        <w:rPr/>
      </w:pPr>
      <w:r>
        <w:rPr>
          <w:rFonts w:cs="Arial" w:ascii="Arial" w:hAnsi="Arial"/>
          <w:b/>
        </w:rPr>
        <w:t xml:space="preserve">Video Conference Call 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 am-12:30 pm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y Matters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o Order and Roll Call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option of Meeting Agenda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and Adoption of Minutes of March 17, 2022 Regular Meeting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tive/Rulemaking Status Report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Reconsideration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bookmarkStart w:id="0" w:name="_Hlk98150667"/>
            <w:bookmarkEnd w:id="0"/>
            <w:r>
              <w:rPr>
                <w:rFonts w:cs="Arial" w:ascii="Arial" w:hAnsi="Arial"/>
              </w:rPr>
              <w:t>ECC-R-2-1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CC-R-2-2-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CC-R-2-3-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CC-R-2-4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CC-R-4-1-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CC-R-4-2-23</w:t>
            </w:r>
          </w:p>
        </w:tc>
      </w:tr>
    </w:tbl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Consideration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13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echC-M-2-1-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echC-M-10-1-23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C-M-7-3-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C-M-10-1-23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C-M-10-2-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C-M-10-3-23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C-M-10-4-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C-M-10-5-23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C-FH-R322-1-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A-2-1-23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A-11-1-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A-11-2-23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A-11-3-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A-11-4-23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A-11-5-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A-11-6-23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A-11-7-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A-11-8-23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A-11-9-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A-Appendix E-1-23</w:t>
            </w:r>
          </w:p>
        </w:tc>
      </w:tr>
    </w:tbl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/>
      </w:pPr>
      <w:r>
        <w:rPr>
          <w:rFonts w:cs="Arial" w:ascii="Arial" w:hAnsi="Arial"/>
          <w:b/>
        </w:rPr>
        <w:t>Code Change Proposal for Introduction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81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C-AE-32-1-23</w:t>
            </w:r>
          </w:p>
        </w:tc>
      </w:tr>
    </w:tbl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e &amp; Other Matters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G Meetings on the Open DC Website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xt CCCB Regular Meeting- May 19, 2022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 by Board Members and Members of the Public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color w:val="000000"/>
        </w:rPr>
        <w:t xml:space="preserve">This meeting is governed by the Open Meetings Act. Please address any questions or complaints arising under this meeting to the Office of Open Government at </w:t>
      </w:r>
      <w:hyperlink r:id="rId2">
        <w:r>
          <w:rPr>
            <w:rStyle w:val="InternetLink"/>
            <w:rFonts w:eastAsia="Times New Roman" w:cs="Arial" w:ascii="Arial" w:hAnsi="Arial"/>
          </w:rPr>
          <w:t>opengovoffice@dc.gov</w:t>
        </w:r>
      </w:hyperlink>
      <w:r>
        <w:rPr>
          <w:rFonts w:eastAsia="Times New Roman" w:cs="Arial" w:ascii="Arial" w:hAnsi="Arial"/>
          <w:color w:val="000000"/>
        </w:rPr>
        <w:t>.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2669540" cy="721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GOVERNMENT OF THE DISTRICT OF COLUMBIA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NSTRUCTION CODES COORDINATING BOARD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mc:AlternateContent>
        <mc:Choice Requires="wps">
          <w:drawing>
            <wp:inline distT="0" distB="0" distL="0" distR="0">
              <wp:extent cx="6852920" cy="38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960" cy="381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3.05pt;width:539.55pt;height:2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Arial" w:hAnsi="Arial" w:eastAsia="Calibri" w:cs="Aria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Times New Roman" w:cs="Arial"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1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govoffice@dc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56:00Z</dcterms:created>
  <dc:creator>ldickey</dc:creator>
  <dc:description/>
  <cp:keywords/>
  <dc:language>en-US</dc:language>
  <cp:lastModifiedBy>Gurkin, Danielle (DCRA)</cp:lastModifiedBy>
  <cp:lastPrinted>2021-07-11T12:08:00Z</cp:lastPrinted>
  <dcterms:modified xsi:type="dcterms:W3CDTF">2022-04-19T15:57:00Z</dcterms:modified>
  <cp:revision>3</cp:revision>
  <dc:subject/>
  <dc:title>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176805</vt:r8>
  </property>
</Properties>
</file>