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21, 2021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September 17, 2021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C-FLS-9-13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1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2-2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9-11-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9-12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56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57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57-2-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57-3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3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3-2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6-7-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6-8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6-9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7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7-2-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9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14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-B-17-1-17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-B-17-2-17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-B-17-3-17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-B-17-1-23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-B-17-2-23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-B-17-3-23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for TAGs that Have Not Yet Met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November 18, 2021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41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1-10-19T12:55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