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Office of Public Charter School Financing and Support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blic Charter School Credit Enhancement Committee Meeting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0 First St. NE, Fifth Floor Room 536 (LeDroit Par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shington, DC 200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. 19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3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agenda for the Apr. 19, 2018, committee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al of minutes from Mar. 15, 2018, committee meeti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spective Approvals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City Arts and Prep Public Charter School - $2,000,000 Direct Loan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view of Credit Enhancement Committee By-laws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the Conflict of Interest Polic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view of Direct Loan and Credit Enhancement Policies and Procedur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ambria" w:hAnsi="Cambria" w:eastAsia="MS Mincho;ＭＳ 明朝" w:cs="Cambr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74930</wp:posOffset>
              </wp:positionV>
              <wp:extent cx="5943600" cy="0"/>
              <wp:effectExtent l="0" t="1905" r="0" b="190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67.95pt,-5.9pt" ID="Straight Connector 1" stroked="t" o:allowincell="f" style="position:absolute;mso-position-horizontal:center;mso-position-horizontal-relative:margin">
              <v:stroke color="#0d0d0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>1050 First St. NE, Fifth Floor, Washington, DC 20002 • Phone: (202) 727-6436 TTY: 711 • osse.dc.gov</w:t>
    </w:r>
  </w:p>
  <w:p>
    <w:pPr>
      <w:pStyle w:val="Footer"/>
      <w:rPr>
        <w:rFonts w:ascii="Cambria" w:hAnsi="Cambria" w:eastAsia="MS Mincho;ＭＳ 明朝" w:cs="Cambria"/>
      </w:rPr>
    </w:pPr>
    <w:r>
      <w:rPr>
        <w:rFonts w:eastAsia="MS Mincho;ＭＳ 明朝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05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182245</wp:posOffset>
          </wp:positionV>
          <wp:extent cx="6105525" cy="1250950"/>
          <wp:effectExtent l="0" t="0" r="0" b="0"/>
          <wp:wrapTight wrapText="bothSides">
            <wp:wrapPolygon edited="0">
              <wp:start x="725" y="984"/>
              <wp:lineTo x="516" y="1149"/>
              <wp:lineTo x="206" y="2796"/>
              <wp:lineTo x="171" y="16813"/>
              <wp:lineTo x="310" y="19451"/>
              <wp:lineTo x="656" y="20442"/>
              <wp:lineTo x="690" y="20442"/>
              <wp:lineTo x="3667" y="20442"/>
              <wp:lineTo x="3736" y="20442"/>
              <wp:lineTo x="4013" y="19451"/>
              <wp:lineTo x="17375" y="19451"/>
              <wp:lineTo x="21113" y="18958"/>
              <wp:lineTo x="21113" y="8406"/>
              <wp:lineTo x="15817" y="6260"/>
              <wp:lineTo x="15886" y="5439"/>
              <wp:lineTo x="15332" y="5106"/>
              <wp:lineTo x="10659" y="3623"/>
              <wp:lineTo x="10729" y="2467"/>
              <wp:lineTo x="9898" y="2140"/>
              <wp:lineTo x="3667" y="984"/>
              <wp:lineTo x="725" y="984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552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2"/>
    <w:bookmarkStart w:id="1" w:name="OLE_LINK1"/>
    <w:bookmarkStart w:id="2" w:name="OLE_LINK2"/>
    <w:bookmarkStart w:id="3" w:name="OLE_LINK1"/>
    <w:bookmarkEnd w:id="2"/>
    <w:bookmarkEnd w:id="3"/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tabs>
        <w:tab w:val="clear" w:pos="4320"/>
        <w:tab w:val="clear" w:pos="8640"/>
        <w:tab w:val="left" w:pos="4050" w:leader="none"/>
      </w:tabs>
      <w:jc w:val="center"/>
      <w:rPr/>
    </w:pPr>
    <w:r>
      <w:rPr/>
    </w:r>
  </w:p>
  <w:p>
    <w:pPr>
      <w:pStyle w:val="Header"/>
      <w:rPr/>
    </w:pPr>
    <w:r>
      <w:rPr/>
    </w:r>
    <w:bookmarkStart w:id="4" w:name="OLE_LINK2"/>
    <w:bookmarkStart w:id="5" w:name="OLE_LINK1"/>
    <w:bookmarkStart w:id="6" w:name="OLE_LINK2"/>
    <w:bookmarkStart w:id="7" w:name="OLE_LINK1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6:00Z</dcterms:created>
  <dc:creator>DC User</dc:creator>
  <dc:description/>
  <cp:keywords/>
  <dc:language>en-US</dc:language>
  <cp:lastModifiedBy>Roane, Debra (OSSE)</cp:lastModifiedBy>
  <cp:lastPrinted>2018-01-29T11:44:00Z</cp:lastPrinted>
  <dcterms:modified xsi:type="dcterms:W3CDTF">2018-04-10T15:26:00Z</dcterms:modified>
  <cp:revision>2</cp:revision>
  <dc:subject/>
  <dc:title>Loan Committee Meeting Agenda</dc:title>
</cp:coreProperties>
</file>