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LAND SECURITY COMMIS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I Street, 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hington, D.C. 2000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riday, July 27,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 a.m. to 12:00 p.m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Conference Room 560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meeting of the D.C. Homeland Security Commission will be held on Friday, July 27, 2018 from 10:30 a.m.-12:00 p.m. The Homeland Security Commission intends to close this meeting to the public pursuant to D.C. Code § 2-575(b)(8), § 7-2271.04 and § 7-2271.05. Any open portion of this meeting will be accessible to the public. For your reference, please see the public agenda, below:  </w:t>
      </w:r>
    </w:p>
    <w:p>
      <w:pPr>
        <w:pStyle w:val="Normal"/>
        <w:tabs>
          <w:tab w:val="clear" w:pos="720"/>
          <w:tab w:val="left" w:pos="229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troductions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mmission members vote to have a Closed Session pursuant to D.C. Code 2-575(b)(8), § 7-2271.04 and § 7-2271.05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jour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color w:val="002060"/>
        <w:sz w:val="24"/>
        <w:szCs w:val="24"/>
      </w:rPr>
    </w:pPr>
    <w:r>
      <w:rPr>
        <w:rFonts w:cs="Times New Roman" w:ascii="Times New Roman" w:hAnsi="Times New Roman"/>
        <w:b/>
        <w:color w:val="002060"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color w:val="002060"/>
        <w:sz w:val="24"/>
        <w:szCs w:val="24"/>
      </w:rPr>
    </w:pPr>
    <w:r>
      <w:rPr>
        <w:rFonts w:cs="Times New Roman" w:ascii="Times New Roman" w:hAnsi="Times New Roman"/>
        <w:b/>
        <w:color w:val="002060"/>
        <w:sz w:val="24"/>
        <w:szCs w:val="24"/>
      </w:rPr>
      <w:t>Homeland Security Commission</w:t>
    </w:r>
  </w:p>
  <w:p>
    <w:pPr>
      <w:pStyle w:val="Normal"/>
      <w:rPr>
        <w:rFonts w:ascii="Times New Roman" w:hAnsi="Times New Roman" w:cs="Times New Roman"/>
        <w:b/>
        <w:b/>
        <w:color w:val="00206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206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92405</wp:posOffset>
          </wp:positionV>
          <wp:extent cx="653415" cy="520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>
        <w:trHeight w:val="342" w:hRule="atLeast"/>
      </w:trPr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color w:val="00206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color w:val="00206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color w:val="00206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color w:val="00206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48:00Z</dcterms:created>
  <dc:creator>Rubinstein, Jason (HSEMA)</dc:creator>
  <dc:description/>
  <cp:keywords/>
  <dc:language>en-US</dc:language>
  <cp:lastModifiedBy>Rubinstein, Jason (HSEMA)</cp:lastModifiedBy>
  <cp:lastPrinted>2018-06-11T10:00:00Z</cp:lastPrinted>
  <dcterms:modified xsi:type="dcterms:W3CDTF">2018-07-16T17:50:00Z</dcterms:modified>
  <cp:revision>8</cp:revision>
  <dc:subject/>
  <dc:title/>
</cp:coreProperties>
</file>