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UESDAY, December 10, 2015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&amp; Government Account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AGENDA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      Call to Ord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     Introduction of Commissioner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     Chair Upda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      Commissioners Upda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      Community Introducti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      MACCCA Operating Framework (continuation from last month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      FY2016 Budget Build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      MACCCA Dashboar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      Adjournment</w:t>
      </w:r>
    </w:p>
    <w:p>
      <w:pPr>
        <w:pStyle w:val="NormalWeb"/>
        <w:spacing w:lineRule="auto" w:line="264"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Web"/>
        <w:spacing w:lineRule="auto" w:line="264"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38:00Z</dcterms:created>
  <dc:creator>yatesmn</dc:creator>
  <dc:description/>
  <dc:language>en-US</dc:language>
  <cp:lastModifiedBy>ServUS</cp:lastModifiedBy>
  <dcterms:modified xsi:type="dcterms:W3CDTF">2016-09-15T20:38:00Z</dcterms:modified>
  <cp:revision>2</cp:revision>
  <dc:subject/>
  <dc:title/>
</cp:coreProperties>
</file>