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yor’s Interfaith Council (M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ursday-September 28. 20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lvary Baptist Church</w:t>
      </w:r>
    </w:p>
    <w:p>
      <w:pPr>
        <w:pStyle w:val="Normal"/>
        <w:spacing w:before="0" w:after="0"/>
        <w:jc w:val="center"/>
        <w:rPr/>
      </w:pPr>
      <w:r>
        <w:rPr>
          <w:rFonts w:cs="Times New Roman" w:ascii="Times New Roman" w:hAnsi="Times New Roman"/>
          <w:sz w:val="24"/>
          <w:szCs w:val="24"/>
        </w:rPr>
        <w:t>755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shington, DC 20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ut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meeting was called to order at 10:16 am by the Mayor’s Interfaith Council (MIC) Chair, Rev. Keith Byrd.  Prayer of silence was invoked for all the disasters that are occurring in the US and abro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v. Byrd offered the following remarks: We should be acting as intercessors praying for others, we are people of faith. God is looking for those who stand in the g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v. Thomas Bowen</w:t>
      </w:r>
      <w:r>
        <w:rPr>
          <w:rFonts w:cs="Times New Roman" w:ascii="Times New Roman" w:hAnsi="Times New Roman"/>
          <w:sz w:val="24"/>
          <w:szCs w:val="24"/>
        </w:rPr>
        <w:t>, Mayor’s Director of Religious Affairs offered the following remarks: We will meet the Thursday before Thanksgiving – November 16, 2017. Thank you to everyone for what you do to help our community. A suggestion was made for a healing service. Yesterday the funeral service was held for Zaire Kelly which Rev. Byrd and I attended. The service was help at Matthews Memorial Baptist Church in SE and there was not an empty seat in the ho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e have a response team that is very busy. The Mayor has tasked three entities, 1) MPD; 2) Office of Human Rights and 3) Religious Affairs Offi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v. Elijah Zehyoue</w:t>
      </w:r>
      <w:r>
        <w:rPr>
          <w:rFonts w:cs="Times New Roman" w:ascii="Times New Roman" w:hAnsi="Times New Roman"/>
          <w:sz w:val="24"/>
          <w:szCs w:val="24"/>
        </w:rPr>
        <w:t xml:space="preserve"> – Associate Pastor of Calvary said, we have been dealing with issues such as what occurred at Covenant Baptist. MPD has said to call 911 when violent incidents occur. A group of people came from outside DC before service and had signs. On January 22, 2017 at about 10:30 am they came here with flags and video cameras with words. “We hate fags.” They went to the pulpit and was screaming. They cursed us out for being who we are. They were eventually taken outside. Our “Black Lives Matter” signs are taken down weekly and replaced week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abbi Gerri</w:t>
      </w:r>
      <w:r>
        <w:rPr>
          <w:rFonts w:cs="Times New Roman" w:ascii="Times New Roman" w:hAnsi="Times New Roman"/>
          <w:sz w:val="24"/>
          <w:szCs w:val="24"/>
        </w:rPr>
        <w:t xml:space="preserve"> – The IFC is working on dealing with these issues. The free exercise of our faith is being threatened. We should respond in public manner. The Lawyers committee for Human Rights and the Washington Lawyer’s Committee for Civil Rights and Urban Affairs is interested in working with the faith commun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owen</w:t>
      </w:r>
      <w:r>
        <w:rPr>
          <w:rFonts w:cs="Times New Roman" w:ascii="Times New Roman" w:hAnsi="Times New Roman"/>
          <w:sz w:val="24"/>
          <w:szCs w:val="24"/>
        </w:rPr>
        <w:t>- We have boundaries but, faith has no boundaries – Faith in Action.” We need a coordinated response. American university will have an Interfaith Service, but the University wants to keep things out of the paper. The Interfaith service is Wednesday, October 4, 2017 at noon. We should support the students much is going on there. Father Kemp also wants help at George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mam</w:t>
      </w:r>
      <w:r>
        <w:rPr>
          <w:rFonts w:cs="Times New Roman" w:ascii="Times New Roman" w:hAnsi="Times New Roman"/>
          <w:sz w:val="24"/>
          <w:szCs w:val="24"/>
        </w:rPr>
        <w:t xml:space="preserve"> – We should also respond in the community e.g., an Elderly woman who spoke out in SE was beaten. Councilmember White invited us to come. The men came out and the people felt more comfortable coming out. We need a united presence.</w:t>
      </w:r>
    </w:p>
    <w:p>
      <w:pPr>
        <w:pStyle w:val="Normal"/>
        <w:spacing w:before="0" w:after="0"/>
        <w:jc w:val="both"/>
        <w:rPr/>
      </w:pPr>
      <w:r>
        <w:rPr>
          <w:rFonts w:cs="Times New Roman" w:ascii="Times New Roman" w:hAnsi="Times New Roman"/>
          <w:b/>
          <w:sz w:val="24"/>
          <w:szCs w:val="24"/>
        </w:rPr>
        <w:t>Bowen</w:t>
      </w:r>
      <w:r>
        <w:rPr>
          <w:rFonts w:cs="Times New Roman" w:ascii="Times New Roman" w:hAnsi="Times New Roman"/>
          <w:sz w:val="24"/>
          <w:szCs w:val="24"/>
        </w:rPr>
        <w:t xml:space="preserve"> – school attendance is the big push from the Mayor’s office. We must encourage students to attend school and to be on time. We want the faith community to respond. #everyonecounts, everyday going to scho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ustice for Junior – we go into DC Juvenile Center and they want to collabor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may be escorting the Chancellor to DC church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r. Holness</w:t>
      </w:r>
      <w:r>
        <w:rPr>
          <w:rFonts w:cs="Times New Roman" w:ascii="Times New Roman" w:hAnsi="Times New Roman"/>
          <w:sz w:val="24"/>
          <w:szCs w:val="24"/>
        </w:rPr>
        <w:t xml:space="preserve"> – informed the body about the availability of Mental Health Training for their places of worship. The body was encouraged to schedule training to help deal with the Mental Health crisis we face in DC. The training is no longer than 90 minutes and it is conducted based on the faith entity’s schedule, be it during bible study in the evening or on Saturday’s. We want to accommodate the faith community. We conducted training at several places of worship and have more schedul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ishop Holloway</w:t>
      </w:r>
      <w:r>
        <w:rPr>
          <w:rFonts w:cs="Times New Roman" w:ascii="Times New Roman" w:hAnsi="Times New Roman"/>
          <w:sz w:val="24"/>
          <w:szCs w:val="24"/>
        </w:rPr>
        <w:t xml:space="preserve"> – We have a back to school stay in school program that we would like to sh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owen</w:t>
      </w:r>
      <w:r>
        <w:rPr>
          <w:rFonts w:cs="Times New Roman" w:ascii="Times New Roman" w:hAnsi="Times New Roman"/>
          <w:sz w:val="24"/>
          <w:szCs w:val="24"/>
        </w:rPr>
        <w:t xml:space="preserve"> – These are some school statistics, by grade 6 students are missing 18 days a year which leads to drop out. Missing 2 days a month causes academic fail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yrd</w:t>
      </w:r>
      <w:r>
        <w:rPr>
          <w:rFonts w:cs="Times New Roman" w:ascii="Times New Roman" w:hAnsi="Times New Roman"/>
          <w:sz w:val="24"/>
          <w:szCs w:val="24"/>
        </w:rPr>
        <w:t xml:space="preserve"> – Sid, Thomas and I had conversation with Lionel Edmonds of WIN – Washington Interfaith Network. He want so partner with us. At the Benning Ridge Church the WIN rally was packed. The Mayor was there to respond. There are some serious issues with the Mayor and WIN. Privatization, Metro and other hot button issues. The Mayor’s Interfaith Council can step in with WIN. . I asked the Mayor to let us help here with WIN. We must amplify to the Mayor and the community what the issue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Holness</w:t>
      </w:r>
      <w:r>
        <w:rPr>
          <w:rFonts w:cs="Times New Roman" w:ascii="Times New Roman" w:hAnsi="Times New Roman"/>
          <w:sz w:val="24"/>
          <w:szCs w:val="24"/>
        </w:rPr>
        <w:t xml:space="preserve"> – Terry Lynch is supportive of the Mayor and the leader of the Downtown Cluster, we also need to connect with h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owen</w:t>
      </w:r>
      <w:r>
        <w:rPr>
          <w:rFonts w:cs="Times New Roman" w:ascii="Times New Roman" w:hAnsi="Times New Roman"/>
          <w:sz w:val="24"/>
          <w:szCs w:val="24"/>
        </w:rPr>
        <w:t xml:space="preserve"> – The Mayor has a lot of respect for people and the community. WIN has a quarterly meeting with the May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yrd</w:t>
      </w:r>
      <w:r>
        <w:rPr>
          <w:rFonts w:cs="Times New Roman" w:ascii="Times New Roman" w:hAnsi="Times New Roman"/>
          <w:sz w:val="24"/>
          <w:szCs w:val="24"/>
        </w:rPr>
        <w:t xml:space="preserve"> – Can we get a quarterly meeting with the May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owen</w:t>
      </w:r>
      <w:r>
        <w:rPr>
          <w:rFonts w:cs="Times New Roman" w:ascii="Times New Roman" w:hAnsi="Times New Roman"/>
          <w:sz w:val="24"/>
          <w:szCs w:val="24"/>
        </w:rPr>
        <w:t xml:space="preserve"> – We are not here to rubber stamp the Mayor or anything we are here as the faith community to be a vo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mam</w:t>
      </w:r>
      <w:r>
        <w:rPr>
          <w:rFonts w:cs="Times New Roman" w:ascii="Times New Roman" w:hAnsi="Times New Roman"/>
          <w:sz w:val="24"/>
          <w:szCs w:val="24"/>
        </w:rPr>
        <w:t xml:space="preserve"> – I am a member of WIN and it has the largest faith group in DC. This was the first time the Mayor did not have a pre meeting with W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yrd</w:t>
      </w:r>
      <w:r>
        <w:rPr>
          <w:rFonts w:cs="Times New Roman" w:ascii="Times New Roman" w:hAnsi="Times New Roman"/>
          <w:sz w:val="24"/>
          <w:szCs w:val="24"/>
        </w:rPr>
        <w:t xml:space="preserve"> – We need to address WIN, which is a major faith movement. We need to help the Mayor see we can make a difference. We know there is some contention between the Mayor and WIN. We should partner with W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wen – we are cutting the meeting short because we are going across the street to see the exhibit at Pepco and our guide is 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E. Gail Anderson Hol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cretary M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r. E. Gail Anderson Holness</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ecretary MIC</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15:00Z</dcterms:created>
  <dc:creator>Dr E. Gail Anderson Holness</dc:creator>
  <dc:description/>
  <dc:language>en-US</dc:language>
  <cp:lastModifiedBy>ServUS</cp:lastModifiedBy>
  <dcterms:modified xsi:type="dcterms:W3CDTF">2017-10-11T20:15:00Z</dcterms:modified>
  <cp:revision>3</cp:revision>
  <dc:subject/>
  <dc:title/>
</cp:coreProperties>
</file>