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eting Agenda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Wednesday April 15, 2014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DCRA 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floor – Conference Room E4302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3:00 pm – 4:00 pm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liminary Matter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ption of Meeting Agend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d Business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Business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s of Cases to be Heard (See Attached Chart)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nts by Members the Public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jou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ing2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GOVERNMENT OF THE DISTRICT OF COLUMBIA</w:t>
    </w:r>
  </w:p>
  <w:p>
    <w:pPr>
      <w:pStyle w:val="Heading3"/>
      <w:tabs>
        <w:tab w:val="clear" w:pos="720"/>
        <w:tab w:val="left" w:pos="0" w:leader="none"/>
      </w:tabs>
      <w:ind w:left="-540" w:hanging="0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DEPARTMENT OF CONSUMER AND REGULATORY AFFAIRS</w:t>
    </w:r>
  </w:p>
  <w:p>
    <w:pPr>
      <w:pStyle w:val="Heading6"/>
      <w:ind w:left="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Board for the Condemnation of Insanitary Buildings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2210" cy="381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ind w:left="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67.9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630" w:hanging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xBrc5">
    <w:name w:val="TxBr_c5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51:00Z</dcterms:created>
  <dc:creator>tstarke</dc:creator>
  <dc:description/>
  <dc:language>en-US</dc:language>
  <cp:lastModifiedBy>tstarke</cp:lastModifiedBy>
  <cp:lastPrinted>2014-04-15T10:15:00Z</cp:lastPrinted>
  <dcterms:modified xsi:type="dcterms:W3CDTF">2014-04-15T14:51:00Z</dcterms:modified>
  <cp:revision>2</cp:revision>
  <dc:subject/>
  <dc:title/>
</cp:coreProperties>
</file>