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PARTMENT OF CONSUMER AND REGULATORY AFFAIRS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>OCCUPATIONAL AND PROFESSIONAL LICENSING DIVISION</w:t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OTICE OF PUBLIC MEETING </w:t>
      </w:r>
    </w:p>
    <w:p>
      <w:pPr>
        <w:pStyle w:val="Standard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1"/>
        <w:spacing w:before="0" w:after="0"/>
        <w:jc w:val="center"/>
        <w:rPr/>
      </w:pPr>
      <w:r>
        <w:rPr>
          <w:b/>
          <w:sz w:val="24"/>
          <w:szCs w:val="24"/>
        </w:rPr>
        <w:t>District of Columbia Real Estate Commission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300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ember 17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0:00 A.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 Call to Order – 10:0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ttendance (Start of Public Session) – 10:30 a.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 Executive Session (Closed to the Public) – 10:00 – 10:30 a.m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gal Committee Recommendations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unsel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pplication Revie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Comments from the Publ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Minutes - D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Recommendations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eview - Applications for Licensure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Legal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Education Committee Report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 Budget Report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</w:rPr>
        <w:t>E.  2014 Calendar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Correspond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Old Business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.  Adjourn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Regular Meeting, January 15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, SW, Room 300B, Washington, DC 200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53:00Z</dcterms:created>
  <dc:creator>Lisa Branscomb</dc:creator>
  <dc:description/>
  <dc:language>en-US</dc:language>
  <cp:lastModifiedBy>lbranscomb</cp:lastModifiedBy>
  <dcterms:modified xsi:type="dcterms:W3CDTF">2014-08-15T18:53:00Z</dcterms:modified>
  <cp:revision>2</cp:revision>
  <dc:subject/>
  <dc:title>DEPARTMENT OF CONSUMER AND REGULATORY AFFAIRS</dc:title>
</cp:coreProperties>
</file>