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Accountancy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ptember 5, 2014</w:t>
      </w:r>
    </w:p>
    <w:p>
      <w:pPr>
        <w:pStyle w:val="Normal"/>
        <w:tabs>
          <w:tab w:val="clear" w:pos="720"/>
          <w:tab w:val="center" w:pos="4680" w:leader="none"/>
          <w:tab w:val="left" w:pos="57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9:00 A.M.</w:t>
        <w:tab/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Dustin, CPA, NASBA Vice President, State Board Rel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rone Dickerson, NASBA Regional Chai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: Review draft of 1 August 2014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BA Annual Meeting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August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BOA Committee Report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Pursuant to § 2-575(4)(a), (9) and (13) the Board will enter executive session to receive advice from counsel, review application(s) for licensure and discuss disciplinary matters.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 on applications discussed in executive sess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DSEY, JAMES 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U, MIN-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MSON, JUL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DSEY &amp; ASSOCIATES LL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Friday, 3 October 201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7:00Z</dcterms:created>
  <dc:creator>pwaters</dc:creator>
  <dc:description/>
  <cp:keywords/>
  <dc:language>en-US</dc:language>
  <cp:lastModifiedBy>dburton</cp:lastModifiedBy>
  <cp:lastPrinted>2014-01-07T08:44:00Z</cp:lastPrinted>
  <dcterms:modified xsi:type="dcterms:W3CDTF">2014-09-03T15:15:00Z</dcterms:modified>
  <cp:revision>4</cp:revision>
  <dc:subject/>
  <dc:title>Occupational and Professional Licensing Division</dc:title>
</cp:coreProperties>
</file>