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 1, 2014</w:t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9:00 A.M.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27 June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BA Annual Meeting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4)(a), (9) and (13) the Board will enter executive session to receive advice from counsel, review application(s) for licensure and discuss disciplinary matters.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on applications discussed in 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ALE, WILLI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ARTHUR, MICHA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MINS, SE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URA, YOSHITO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Friday, 5 September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6:00Z</dcterms:created>
  <dc:creator>pwaters</dc:creator>
  <dc:description/>
  <cp:keywords/>
  <dc:language>en-US</dc:language>
  <cp:lastModifiedBy>dburton</cp:lastModifiedBy>
  <cp:lastPrinted>2014-01-07T08:44:00Z</cp:lastPrinted>
  <dcterms:modified xsi:type="dcterms:W3CDTF">2014-08-01T12:27:00Z</dcterms:modified>
  <cp:revision>7</cp:revision>
  <dc:subject/>
  <dc:title>Occupational and Professional Licensing Division</dc:title>
</cp:coreProperties>
</file>