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cupational and Professional Licensing Di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oard of Professional Engineering</w:t>
      </w:r>
    </w:p>
    <w:p>
      <w:pPr>
        <w:pStyle w:val="Standard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ly 24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1:00 A.M.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Call to Order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e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 from the Public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es: Review draft of 26 June 2014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ssio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§ 2-575(13) the Board will enter executive session to review application(s) for licens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Pursuant to § 2-575(9) the Board will enter executive session to discuss a possible disciplinary actio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Committee Report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Meeting – Thursday, 28 August 2014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Location: 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SW, Conference Room E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6:00Z</dcterms:created>
  <dc:creator>pwaters</dc:creator>
  <dc:description/>
  <cp:keywords/>
  <dc:language>en-US</dc:language>
  <cp:lastModifiedBy>dburton</cp:lastModifiedBy>
  <dcterms:modified xsi:type="dcterms:W3CDTF">2014-06-19T12:26:00Z</dcterms:modified>
  <cp:revision>3</cp:revision>
  <dc:subject/>
  <dc:title>Occupational and Professional Licensing Division</dc:title>
</cp:coreProperties>
</file>