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D.C. BOXING AND WRESTLING COMMISSION</w:t>
      </w:r>
    </w:p>
    <w:p>
      <w:pPr>
        <w:pStyle w:val="Normal"/>
        <w:jc w:val="center"/>
        <w:rPr/>
      </w:pPr>
      <w:r>
        <w:rPr>
          <w:sz w:val="28"/>
        </w:rPr>
        <w:t>1100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 SW-Suite E500, S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shington, DC. 20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NE 10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7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http://www.pearsonvue.com/dc/boxing_wrestling/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L TO ORDER &amp; ROLL CAL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COMMENTS FROM THE PUBLIC &amp; GUEST INTRODUC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180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VIEW OF MINUT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pproval of Minut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 xml:space="preserve">UPCOMING EVENT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ne 23, 2014 Pro-Wrestling: Promoter WWE at the Verizon Cen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ne 28, 2014 Amateur Muy Thay: Promoter: Josef Pearson at t</w:t>
      </w:r>
      <w:r>
        <w:rPr>
          <w:sz w:val="24"/>
          <w:szCs w:val="24"/>
        </w:rPr>
        <w:t>he Thurgood Marshall Center for Servi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ptember 13, 2014 Dr. McKnight Amateur Event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ovember 13, 2014 Pro-Boxing: Promoter Ollie Dunlap Fight For Children Fight Night at the Washington Hilton Hote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C Gym Assessment Statu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. McKnight Ev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coming Amateur Ev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osed Training Septemb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ADJORN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NEXT REGULAR SCHEDULED MEETING IS SEPTEMBER 9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6z3">
    <w:name w:val="WW8Num6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vue.com/dc/boxing_wrestl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35:00Z</dcterms:created>
  <dc:creator>pearsonadmin</dc:creator>
  <dc:description/>
  <dc:language>en-US</dc:language>
  <cp:lastModifiedBy>sjbrown</cp:lastModifiedBy>
  <cp:lastPrinted>2014-05-12T14:47:00Z</cp:lastPrinted>
  <dcterms:modified xsi:type="dcterms:W3CDTF">2014-05-12T18:52:00Z</dcterms:modified>
  <cp:revision>4</cp:revision>
  <dc:subject/>
  <dc:title>DISTRICT OF COLUMBIA BOARD OF FUNERAL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TR Minutes Committee">
    <vt:lpwstr>Board of Funeral Directors</vt:lpwstr>
  </property>
  <property fmtid="{D5CDD505-2E9C-101B-9397-08002B2CF9AE}" pid="3" name="FTR Minutes Date">
    <vt:filetime>2010-09-02T04:00:00Z</vt:filetime>
  </property>
</Properties>
</file>