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y 29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:00 P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10 March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member introdu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e 2014 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 eve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Conferenc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 Meeting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on applications discussed in executive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, Stepha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igu, Tirune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wing, Dani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 Hamdan, Ramz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es, Adam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uesday, 1 July 2014 (tentative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0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5-29T15:15:00Z</dcterms:modified>
  <cp:revision>5</cp:revision>
  <dc:subject/>
  <dc:title>Occupational and Professional Licensing Division</dc:title>
</cp:coreProperties>
</file>