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ccupational and Professional Licensing Divi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oard of Accountancy</w:t>
      </w:r>
    </w:p>
    <w:p>
      <w:pPr>
        <w:pStyle w:val="Standard1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E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ashington, DC 20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nuary 7, 2014</w:t>
      </w:r>
    </w:p>
    <w:p>
      <w:pPr>
        <w:pStyle w:val="Normal"/>
        <w:tabs>
          <w:tab w:val="clear" w:pos="720"/>
          <w:tab w:val="center" w:pos="4680" w:leader="none"/>
          <w:tab w:val="left" w:pos="574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10:00 A.M.</w:t>
        <w:tab/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 Call to Order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ee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s from the Public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Minutes: Review draft of 3 December 2013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mobility laws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</w:rPr>
        <w:t>Pursuant to § 2-575(4)(A) the Board will enter executive session to receive legal advice from the Board’s attorney regarding firm and individual license mobility;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ipline issue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</w:rPr>
        <w:t>Pursuant to § 2-575(9) the Board will enter executive session to discuss a possible disciplinary matter involving a licensee.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sponde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 regarding resident manag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 regarding CPE completion time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ment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Meeting – Tuesday, 4 February 2014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Location: 1100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SW, Conference Room E3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01:00Z</dcterms:created>
  <dc:creator>pwaters</dc:creator>
  <dc:description/>
  <cp:keywords/>
  <dc:language>en-US</dc:language>
  <cp:lastModifiedBy>dburton</cp:lastModifiedBy>
  <cp:lastPrinted>2014-01-07T08:44:00Z</cp:lastPrinted>
  <dcterms:modified xsi:type="dcterms:W3CDTF">2014-01-07T13:44:00Z</dcterms:modified>
  <cp:revision>7</cp:revision>
  <dc:subject/>
  <dc:title>Occupational and Professional Licensing Division</dc:title>
</cp:coreProperties>
</file>